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 ABBINATA A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 SINGOLA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OGGETTO: Vacanza terza Età – Anno 2023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 nato/a a __________________________ il _______________________________ residente a ____________________________________________  in Via  ________________________________________________  Telefono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re al soggiorno marino che si svolgerà a Misano Adriatico presso l’Hotel ROMA dal </w:t>
      </w:r>
      <w:r>
        <w:rPr>
          <w:rFonts w:cs="Times New Roman" w:ascii="Times New Roman" w:hAnsi="Times New Roman"/>
          <w:b/>
          <w:sz w:val="24"/>
          <w:szCs w:val="24"/>
        </w:rPr>
        <w:t>01.06.2023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sz w:val="24"/>
          <w:szCs w:val="24"/>
        </w:rPr>
        <w:t>15.06.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DI ESSERE A CONOSCENZA CHE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mporto previsto per il soggiorno sarà   corrisposto  direttamente all’Hote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ganizzazione del soggiorno marino si limita a formare un gruppo di vacanzieri e a prenotare per conto degli stessi, le camere presso l’Hote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arà presente in Hotel, per l’intero periodo del soggiorno, un’accompagnatrice volontaria AUSER a supporto del gruppo dei vacanzieri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ERATA FELTRIA, lì ______________________ </w:t>
        <w:tab/>
        <w:t>I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LMINO              □  si                □  no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MANDA DI ADESIONE ALLA VACANZA TERZA ETA’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15:00Z</dcterms:created>
  <dc:creator>Isabella Dominici</dc:creator>
  <dc:description/>
  <cp:keywords/>
  <dc:language>en-US</dc:language>
  <cp:lastModifiedBy>Silvia Vergari</cp:lastModifiedBy>
  <cp:lastPrinted>2023-04-14T14:31:00Z</cp:lastPrinted>
  <dcterms:modified xsi:type="dcterms:W3CDTF">2023-04-15T08:15:00Z</dcterms:modified>
  <cp:revision>2</cp:revision>
  <dc:subject/>
  <dc:title/>
</cp:coreProperties>
</file>