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iCs/>
          <w:spacing w:val="60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iCs/>
          <w:sz w:val="36"/>
          <w:szCs w:val="36"/>
        </w:rPr>
        <w:t>ALLEGATO 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pacing w:val="60"/>
          <w:sz w:val="22"/>
          <w:szCs w:val="22"/>
        </w:rPr>
      </w:pPr>
      <w:r>
        <w:rPr>
          <w:rFonts w:cs="Calibri" w:ascii="Calibri" w:hAnsi="Calibri"/>
          <w:b/>
          <w:i/>
          <w:iCs/>
          <w:spacing w:val="6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ELEGA ALLA RISCOSSIONE 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/il sottoscritta/o</w:t>
        <w:tab/>
        <w:t>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sidente a…………………………………………………..in via </w:t>
        <w:tab/>
        <w:t>…..n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 xml:space="preserve">DELEGO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ndicare la 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gnome e nome del delegato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l………………………….………………cell……………….………………………..CF.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a riscossione per mio conto dell’importo del contributo “assegno di cura” anno 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Sono informati ed autorizzano la raccolta dei dati per l’emanazione del provvedimento amministrativo ai sensi del GDPR 679/2016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  </w:t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>_______________ lì,__________________</w:t>
        <w:tab/>
        <w:t>_____________________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7:00Z</dcterms:created>
  <dc:creator>Comune di Pesaro</dc:creator>
  <dc:description/>
  <cp:keywords/>
  <dc:language>en-US</dc:language>
  <cp:lastModifiedBy>Utente</cp:lastModifiedBy>
  <cp:lastPrinted>2024-02-26T12:53:00Z</cp:lastPrinted>
  <dcterms:modified xsi:type="dcterms:W3CDTF">2024-12-30T08:45:00Z</dcterms:modified>
  <cp:revision>7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